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23/99  de 28 de Junh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aprovação dos Projetos Municipais para o VIGISUS no Estado de Mato Grosso.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O Edital de Convocação Nº 013 de 05 de Abril de 1999;</w:t>
      </w:r>
    </w:p>
    <w:p>
      <w:pPr>
        <w:pStyle w:val="Recuodecorpodetexto3"/>
        <w:rPr/>
      </w:pPr>
      <w:r>
        <w:rPr/>
        <w:t>II – As diretrizes de política de saúde do Estado de Mato Grosso;</w:t>
      </w:r>
    </w:p>
    <w:p>
      <w:pPr>
        <w:pStyle w:val="Recuodecorpodetexto3"/>
        <w:rPr/>
      </w:pPr>
      <w:r>
        <w:rPr/>
        <w:t>III- A análise técnica realizada pela equipe da Unidade de Apoio Técnico (UAT)/Projeto VIGISUS/MT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 xml:space="preserve">Art. 1º- Aprovar os projetos municipais para o VIGISUS no Estado de Mato Grosso, conforme Anexo I desta Resolução.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Art. 2º - Aprovar o Teto Financeiro dos projetos apresentados pelos municípios, com base na análise técnica realizada pela UAT, sequencialmente numerados no referido Anexo I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3º - Esta Resolução entrará em vigor na data de sua assinatur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ejair José Pereira</w:t>
        <w:tab/>
        <w:tab/>
        <w:t xml:space="preserve">           Júlio Strubing Muller Neto</w:t>
      </w:r>
    </w:p>
    <w:p>
      <w:pPr>
        <w:pStyle w:val="Recuodecorpodetexto2"/>
        <w:rPr/>
      </w:pPr>
      <w:r>
        <w:rPr/>
        <w:tab/>
        <w:t>Presidente COSENS/MT</w:t>
        <w:tab/>
        <w:tab/>
        <w:tab/>
        <w:t>Secretário de Estado da Saúde/MT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5570119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692756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0:10:00Z</dcterms:created>
  <dc:creator>SEC. SAUDE EST. MT</dc:creator>
  <dc:description/>
  <dc:language>en-US</dc:language>
  <cp:lastModifiedBy>SEC. DE SAÚDE DE MATO GROSSO</cp:lastModifiedBy>
  <cp:lastPrinted>1999-09-27T11:20:00Z</cp:lastPrinted>
  <dcterms:modified xsi:type="dcterms:W3CDTF">1999-09-29T10:17:00Z</dcterms:modified>
  <cp:revision>3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